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it-IT" w:eastAsia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Denumire angaj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Date de identificare ale angajatorului (adresă completă, C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Date de contact ale angajatorului (telefon, fa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  <w:t>Nr. de înregist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  <w:t>Data înregistră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  <w:t>ADEVERINŢ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Prin prezenta se atestă faptul că dl/d-na..............................., posesor/posesoare al/a C.I ........................., seria.................., nr. .................., CNP 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în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registrul general de evidenţă a salariaţilor cu nr. ......../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 xml:space="preserve">, în funcţia/ meseria/ ocupaţia de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 w:eastAsia="en-CA"/>
        </w:rPr>
        <w:t>1⁾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 w:eastAsia="en-CA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..................... , în specialitatea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- vechime în muncă: .....................ani........luni.......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>- vechime în specialitatea studiilor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....................ani.............luni..........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2"/>
        <w:gridCol w:w="1096"/>
        <w:gridCol w:w="3116"/>
        <w:gridCol w:w="4042"/>
      </w:tblGrid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c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Mutaţ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intervenit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Meseria/Funcţia/Ocupaţia 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indicarea clasei/gr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rofesional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Nr. şi data actului pe b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căruia se 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  <w:t>înscrierea şi temeiul legal</w:t>
            </w:r>
          </w:p>
        </w:tc>
      </w:tr>
      <w:tr>
        <w:trPr>
          <w:trHeight w:val="2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</w:tr>
      <w:tr>
        <w:trPr>
          <w:trHeight w:val="2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C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În perioada lucrată a avut .......................... zile de concediu medical şi ................... concediu fără plat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n-CA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CA"/>
        </w:rPr>
        <w:t xml:space="preserve">Semnătura reprezentantului legal al angajatorulu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C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prin raportare la Clasificarea Ocupaţiilor din România şi la actele normative care stabilesc funcţii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se va indica nivelul de studii (mediu /superio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en-CA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 - persoana care potrivit legii /actelor juridice constitutive/altor tipuri de acte legale, repr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CA"/>
        </w:rPr>
        <w:t>zintă angajatorul în relaţiile cu terţii.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 </w:t>
      </w:r>
    </w:p>
    <w:sectPr>
      <w:type w:val="nextPage"/>
      <w:pgSz w:w="12240" w:h="15840"/>
      <w:pgMar w:left="810" w:right="63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4:00Z</dcterms:created>
  <dc:creator>Mugurel</dc:creator>
  <dc:description/>
  <cp:keywords/>
  <dc:language>en-US</dc:language>
  <cp:lastModifiedBy>Eduard Iosif</cp:lastModifiedBy>
  <cp:lastPrinted>2024-08-05T14:28:00Z</cp:lastPrinted>
  <dcterms:modified xsi:type="dcterms:W3CDTF">2024-11-27T06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